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108-1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Кокшаров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Кокшарова В.В., * года рождения, уроженца *, </w:t>
        <w:br/>
        <w:t>*, зарегистрированного и проживающего по адресу: *, паспорт *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Кокшаров В.В., около 12 часов 30 минут, находясь в *, нанес А.В. удары руками по различным частям тела и лицу, причинив последнему физическую боль и телесные повреждения, вреда здоровью </w:t>
        <w:br/>
        <w:t>не повлекшее (отсутствие кратковременного расстройства здоровья или незначительной стойкой утраты общей трудоспособности), и не содержащее уголовно наказуемого деяния, то есть совершил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удебном заседании Кокшаров В.В. вину в совершении административного правонарушения признал и подтвердил, что пришел с работы домой, а там *, в ходе конфликта причинил ему телесные поврежде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.В.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Уважительная причина неявки </w:t>
        <w:br/>
        <w:t>не установлена. Мировой судья полагает необходимым рассмотреть дело в отсутствие потерпевшего А.В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Кокшарова ВВ., исследовав материалы дела, приходит к следующему.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 115 Уголовного кодекса РФ, если эти действия не содержат уголовно наказуемого дея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Кокшар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585/206 от 25 января 2025 года, составленный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деяния, а именно 20 ноября 2024 года, около 12 часов 30 минут </w:t>
        <w:br/>
        <w:t>Кокшаров В.В., находясь по адресу: *, нанес побои руками по различным частям тела и лица, причинив последнему физическую боль и телесные повреждения А.В., причинив последнему физическую боль и телесные повреждения, в виде *, которые могли образоваться в срок от нескольких минут до 2-3-х суток до момента обращения за медицинской помощью, вреда здоровью не причинившие, как не повлёкшие расстройства здоровья или незначительную стойкую утрату общей трудоспособности и не содержащее уголовно наказуемого деяния. Права, предусмотренные ст. 51 Конституции РФ и ст. 25.1 Кодекса РФ об административных правонарушениях Кокшарову В.В. разъяснены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ей постановления об отказе в возбуждении уголовного дела от 12 декабря 2024 года, согласно которому отказано в возбуждении уголовного дела по ст. 116 Уголовного кодекса Российской Федерации в отношении Кокшарова В.В. на основании п. 2 ч. 1 ст. 24 Уголовно-процессуального кодекса Российской Федерации, в связи с отсутствием в его действиях составов данных преступлений. В действиях Кокшарова В.В. усмотрены признаки административного правонарушения, предусмотренного ст. 6.1.1 Кодекса РФ об административных правонарушениях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сообщения старшего оперативного дежурного дежурной части ОМВД России по Советскому району от 20 ноября 2024 года, согласно которому в указанную дату в 12 часов 46 минут в дежурную часть ОМВД России по Советскому району по телефону * поступило сообщение от Г.Р., о том, что по адресу её проживания:</w:t>
        <w:br/>
        <w:t>* все в крови, возможно убили человека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общения старшего оперативного дежурного дежурной части ОМВД России по Советскому району от 20 ноября 2024 года, согласно которому в указанную дату в 12 часов 53 минуты в дежурную часть ОМВД России по Советскому району по телефону * поступило сообщение от Т.Д., проживающей по адресу: *, о том, что соседи дерутся, возможно убивают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сообщения старшего оперативного дежурного дежурной части ОМВД России по Советскому району от 20 ноября 2024 года, согласно которому в указанную дату в 12 часов 59 минут в дежурную часть ОМВД России по Советскому району по телефону * поступило сообщение от В.А., о том, что по адресу: *, избили человека, без сознания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сообщения старшего оперативного дежурного дежурной части ОМВД России по Советскому району от 20 ноября 2024 года, согласно которому в указанную дату в 13 часов 29 минуты в дежурную часть ОМВД России по Советскому району по телефону * поступило сообщение от *, о том, что оказана медицинская помощь А.В., предварительный диагноз – *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сообщения старшего оперативного дежурного дежурной части ОМВД России по Советскому району от 20 ноября 2024 года, согласно которому в указанную дату в 15 часов 41 минуту в дежурную часть ОМВД России по Советскому району по телефону * поступило сообщение от * О.С., о том, что оказана медицинская помощь А.В., установлен диагноз – *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ротокола осмотра места происшествия от 20 ноября </w:t>
        <w:br/>
        <w:t>2024 года, согласно которому осмотрено жилое помещение, расположенное по адресу: *, зафиксирована обстановка на момент осмотра. К протоколу приобщена фототаблица; В ходе осмотра ничего не изымалось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эксперта №* от 06 декабря 2024 года, согласно которому у А.В. согласно данным представленных медицинских документов, на 20 ноября 2024 года имелись телесные повреждения в виде том числе: *, которые могли образоваться в срок от нескольких минут до 2-3-х суток до момента обращения за медицинской помощью, что подтверждается сохраняющимся отеком мягких тканей в области повреждений,. Повреждения могли образоваться в результате ударно-сдавливающих воздействий тупых объектов (-а), коими могут являться руки человека, вреда здоровью не причинившие, как не повлёкшие расстройства здоровья или незначительную стойкую утрату общей трудоспособности, и как по отдельности, так и в совокупности, не причинили расстройства здоровья или незначительную стойкую утрату общей трудоспособности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рапорта участкового уполномоченного ОМВД России по Советскому району от 25 января 2025 года, согласно которому 20 ноября 2024 года в 12 часов 30 минут по адресу*, в ходе конфликта Кокшаров В.В. причинил телесные повреждения А.В., от чего последний испытал физическую боль, в отношении Кокшарова В.В. составлен протокол об административном правонарушении по ч. 6.1.1 Кодекса РФ об административных правонарушениях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объяснения Г.Р. от 20 ноября 2024 года, согласно которому 20 ноября 2024 года около 13 часов 00 минут она находилась дома с А.В., распивали спиртное, в это время домой пришел Кокшаров В.В., он увидел это и начал избивать А.В., после чего она позвонила в полицию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объяснения А.В. от 05 декабря 2024 года, согласно которому 20 ноября 2024 года в дневное время он находился в гостях у Г.Р. по адресу: *, где они совместно употребляли спиртные напитки, около 12 часов 30 минут пришел Кокшаров В.В., (*), между А.В. и Кокшаровым В.В. произошел конфликт, в ходе которого последний начал наносить удары руками по его лицу и различным частям тела, при этом он отмахивался и оборонялся. После этого его увезли в больницу, от госпитализации он отказался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бъяснения Кокшарова В.В., от 21 ноября 2024 года, согласно которому 20 ноября 2024 года около 12 часов 30 минут он пришел домой, в это время там находились Г.Р. с А., последние употребляли спиртные напитки, ему не понравилось, что дома находится посторонний мужчина и между ними произошел конфликт. В ходе которого он нанес мужчине побои, бил руками по лицу и по различным частям тела, мужчина отмахивался. В дальнейшем * вызвала полицию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оценив в совокупности представленные доказательства мировой судья находит вину Кокшарова В.В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совершение побоев и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Кокшарова В.В., его материаль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кшарова В.В. </w:t>
      </w:r>
      <w:r>
        <w:rPr>
          <w:iCs/>
          <w:sz w:val="28"/>
          <w:szCs w:val="28"/>
        </w:rPr>
        <w:t xml:space="preserve">виновным в совершении административного правонарушения, предусмотренного ст. 6.1.1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5 000 (пять тысяч) рубле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63010101140 УИН 0412365400115001082506100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</w:t>
    </w:r>
    <w:r>
      <w:rPr>
        <w:bCs/>
        <w:lang w:val="ru-RU"/>
      </w:rPr>
      <w:t>11</w:t>
    </w:r>
    <w:r>
      <w:rPr>
        <w:bCs/>
      </w:rPr>
      <w:t>-01-2025-000</w:t>
    </w:r>
    <w:r>
      <w:rPr>
        <w:bCs/>
        <w:lang w:val="ru-RU"/>
      </w:rPr>
      <w:t>503</w:t>
    </w:r>
    <w:r>
      <w:rPr>
        <w:bCs/>
      </w:rPr>
      <w:t>-</w:t>
    </w:r>
    <w:r>
      <w:rPr>
        <w:bCs/>
        <w:lang w:val="ru-RU"/>
      </w:rPr>
      <w:t>5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